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6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9910" cy="74041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</w:r>
      <w:r>
        <w:rPr/>
        <w:tab/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____ </w:t>
      </w:r>
      <w:r>
        <w:rPr>
          <w:rFonts w:cs="Times New Roman" w:ascii="Times New Roman" w:hAnsi="Times New Roman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договору про співробітництво територіальних громад у формі реалізації спільного проє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аконом України «Про співробітництво територіальних громад», з метою реалізації спільного проєкту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твердити договір про співробітництво територіальних громад у формі реалізації спільного проєкту від 19.10.2021, укладений між Мелітопольською міською радою Запорізької області та Новенською сільською радою Мелітопольського району Запорізької област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літопольський міський голова                                                Іван ФЕД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управління соціа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кономічного розвитку міста                                          Юрій ЗАХАРЧ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Ірина РУДАКОВА</w:t>
      </w:r>
    </w:p>
    <w:p>
      <w:pPr>
        <w:pStyle w:val="Normal"/>
        <w:spacing w:lineRule="auto" w:line="240" w:before="0" w:after="0"/>
        <w:ind w:left="6379" w:hanging="63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ab/>
        <w:t xml:space="preserve">         Тетяна ЖИТНИК</w:t>
      </w:r>
    </w:p>
    <w:p>
      <w:pPr>
        <w:pStyle w:val="Normal"/>
        <w:spacing w:lineRule="auto" w:line="240" w:before="0" w:after="0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                     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2:00Z</dcterms:created>
  <dc:creator>ММР Відділ ІТ</dc:creator>
  <dc:description/>
  <cp:keywords/>
  <dc:language>en-US</dc:language>
  <cp:lastModifiedBy>Пользователь Windows</cp:lastModifiedBy>
  <cp:lastPrinted>2021-10-19T13:47:00Z</cp:lastPrinted>
  <dcterms:modified xsi:type="dcterms:W3CDTF">2021-10-19T13:32:00Z</dcterms:modified>
  <cp:revision>2</cp:revision>
  <dc:subject/>
  <dc:title>             </dc:title>
</cp:coreProperties>
</file>